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Riaditeľstvá Z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Veľké Úľa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</w:t>
        <w:tab/>
        <w:t xml:space="preserve">      27. 10.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VEC:</w:t>
        <w:tab/>
      </w:r>
      <w:r>
        <w:rPr>
          <w:b/>
          <w:sz w:val="24"/>
          <w:u w:val="single"/>
        </w:rPr>
        <w:t>Lyžiarsky kurz učiteľov a inštruktorov - oznámen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Riaditeľstvo ZŠ vo Veľkých Úľanoch Vám oznamuje, že v dňoch 15. – 20. januára 2008 sa uskutoční lyžiarsky výcvikový kurz učiteľov a inštruktorov v zmysle smerníc Ministerstva školstva SR pr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čiteľov telesnej výchov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štruktorov s osvedčením po uplynutí platnosti (viac ako 5 rokov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vých inštruktor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yžiarsky kurz sa uskutoční v termíne 15. – 20. januára 2008 v rekreačnom zariadení obchodu a služieb „Poniklec“ v Hronci pri Podbrezovej pod gesciou Metodicko-pedagogického centra Bratislavského kraja v Bratislave.</w:t>
      </w:r>
    </w:p>
    <w:p>
      <w:pPr>
        <w:pStyle w:val="Normal"/>
        <w:rPr>
          <w:sz w:val="24"/>
        </w:rPr>
      </w:pPr>
      <w:r>
        <w:rPr>
          <w:sz w:val="24"/>
        </w:rPr>
        <w:tab/>
        <w:t>U všetkých účastníkov LVK predpokladáme zvládnutie základného lyžovania.</w:t>
      </w:r>
    </w:p>
    <w:p>
      <w:pPr>
        <w:pStyle w:val="Normal"/>
        <w:rPr/>
      </w:pPr>
      <w:r>
        <w:rPr>
          <w:sz w:val="24"/>
        </w:rPr>
        <w:tab/>
        <w:t>Učitelia zo škôl s vyučovacím jazykom maďarským dostanú čiastočný výklad v maďarskom jazyku s metodickým usmernením, účastníci však vykonajú záverečné skúšky s ukážkou v slovenskom jazyku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Doprava: </w:t>
      </w:r>
      <w:r>
        <w:rPr>
          <w:sz w:val="24"/>
        </w:rPr>
        <w:t>autobusom na trase Bratislava-Senec-Galanta-Sereď-Nitra-Banská Bystrica – Podbrezová-Hronec (a späť) cca 600,- Sk – rozpočíta sa podľa počtu osôb prípadne vlastná doprav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Ubytovanie a stravovanie: </w:t>
        <w:tab/>
      </w:r>
    </w:p>
    <w:p>
      <w:pPr>
        <w:pStyle w:val="Normal"/>
        <w:ind w:left="708" w:firstLine="708"/>
        <w:rPr/>
      </w:pPr>
      <w:r>
        <w:rPr>
          <w:sz w:val="24"/>
        </w:rPr>
        <w:t>- zabezpečené v zariadení „Poniklec“</w:t>
      </w:r>
    </w:p>
    <w:p>
      <w:pPr>
        <w:pStyle w:val="Normal"/>
        <w:rPr/>
      </w:pPr>
      <w:r>
        <w:rPr>
          <w:sz w:val="24"/>
        </w:rPr>
        <w:tab/>
        <w:tab/>
        <w:t>- plná penzia 500,- Sk (alebo polpenzia s balíčkom)</w:t>
      </w:r>
    </w:p>
    <w:p>
      <w:pPr>
        <w:pStyle w:val="Normal"/>
        <w:rPr/>
      </w:pPr>
      <w:r>
        <w:rPr>
          <w:sz w:val="24"/>
        </w:rPr>
        <w:tab/>
        <w:tab/>
        <w:t>- vleky – paušál 1000,- Sk na celý pobyt</w:t>
      </w:r>
    </w:p>
    <w:p>
      <w:pPr>
        <w:pStyle w:val="Normal"/>
        <w:rPr/>
      </w:pPr>
      <w:r>
        <w:rPr>
          <w:sz w:val="24"/>
        </w:rPr>
        <w:tab/>
        <w:tab/>
        <w:t>- pri zariadení 600 m vlek – Poma; v prípade nepriaznivých podmienok svahy: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- Hlobišov - vzdialenosť 3 km – vlek dĺžky 1000 m – Pom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- Chvatimech – vzdialenosť 3,5 km – vlek dĺžky 700 m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- Čierny Balog – vzdialenosť 12 km – 3 vleky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- Tále  a Mýto pod Ďumbierom cca.</w:t>
        <w:tab/>
        <w:t>15 km – stredi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MPCMB uhradí poplatky za lektorov. Všetky ostatné výdavky si hradia účastníci LVK, resp. vysielajúca škola (sociálny fond, sponzori...). Na zabezpečenie záväznosti prihlášky žiadame všetkých záujemcov súčasne s podaním prihlášky zaplatiť zálohu 2500,- Sk do 21. decembra 2007 poukážkou na adresu Základnej školy uvedenú v hlavičke, alebo na číslo účtu: 0024089353/09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 prípade veľkého záujmu určíme poradie účastníkov podľa termínov podania prihláš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šetkým prihláseným účastníkom zašleme podrobnejšie organizačné poky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 pozdravom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</w:r>
      <w:r>
        <w:rPr>
          <w:i/>
          <w:sz w:val="24"/>
        </w:rPr>
        <w:t>Mgr. Eduard Horvát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 xml:space="preserve">             riaditeľ školy</w:t>
      </w:r>
    </w:p>
    <w:sectPr>
      <w:headerReference w:type="default" r:id="rId2"/>
      <w:type w:val="nextPage"/>
      <w:pgSz w:w="11906" w:h="17291"/>
      <w:pgMar w:left="1134" w:right="1134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mallCaps/>
        <w:shadow/>
        <w:sz w:val="32"/>
        <w:szCs w:val="32"/>
      </w:rPr>
    </w:pPr>
    <w:r>
      <w:rPr>
        <w:smallCaps/>
        <w:shadow/>
        <w:sz w:val="32"/>
        <w:szCs w:val="32"/>
      </w:rPr>
      <w:t>METODICKO-PEDAGOGICKÉ CENTRUM BRATISLAVSKÉHO KRAJA V BRATISLAVE</w:t>
    </w:r>
  </w:p>
  <w:p>
    <w:pPr>
      <w:pStyle w:val="Heading1"/>
      <w:rPr/>
    </w:pPr>
    <w:r>
      <w:rPr>
        <w:shadow/>
        <w:sz w:val="24"/>
        <w:szCs w:val="24"/>
      </w:rPr>
      <w:t>Ševčenkova 11, P. O. Box 55, 850 05  Bratislava 55</w:t>
    </w:r>
  </w:p>
  <w:p>
    <w:pPr>
      <w:pStyle w:val="Heading1"/>
      <w:rPr>
        <w:shadow/>
        <w:sz w:val="28"/>
        <w:szCs w:val="28"/>
      </w:rPr>
    </w:pPr>
    <w:r>
      <w:rPr>
        <w:shadow/>
        <w:sz w:val="28"/>
        <w:szCs w:val="28"/>
      </w:rPr>
      <w:t>a</w:t>
    </w:r>
  </w:p>
  <w:p>
    <w:pPr>
      <w:pStyle w:val="Heading1"/>
      <w:rPr>
        <w:smallCaps/>
        <w:shadow/>
        <w:sz w:val="42"/>
      </w:rPr>
    </w:pPr>
    <w:r>
      <w:rPr>
        <w:smallCaps/>
        <w:shadow/>
        <w:sz w:val="42"/>
      </w:rPr>
      <w:t>Z á k l a d n á    š k o l a</w:t>
    </w:r>
  </w:p>
  <w:p>
    <w:pPr>
      <w:pStyle w:val="Heading2"/>
      <w:jc w:val="center"/>
      <w:rPr>
        <w:smallCaps/>
        <w:sz w:val="28"/>
      </w:rPr>
    </w:pPr>
    <w:r>
      <w:rPr>
        <w:smallCaps/>
        <w:sz w:val="28"/>
      </w:rPr>
      <w:t>Ulica Štefana Majora 560,  925 22  Veľké Úľany</w:t>
    </w:r>
  </w:p>
  <w:p>
    <w:pPr>
      <w:pStyle w:val="Heading4"/>
      <w:pBdr>
        <w:bottom w:val="single" w:sz="4" w:space="1" w:color="000000"/>
      </w:pBdr>
      <w:rPr/>
    </w:pPr>
    <w:r>
      <w:rPr>
        <w:sz w:val="24"/>
        <w:szCs w:val="24"/>
      </w:rPr>
      <w:t>Tel.: 031 / 7878 137</w:t>
      <w:tab/>
      <w:t xml:space="preserve">Mob.:0903 415299    mail: </w:t>
    </w:r>
    <w:hyperlink r:id="rId1">
      <w:r>
        <w:rPr>
          <w:rStyle w:val="InternetLink"/>
          <w:sz w:val="24"/>
          <w:szCs w:val="24"/>
        </w:rPr>
        <w:t>zsvu@zoznam.sk</w:t>
      </w:r>
    </w:hyperlink>
    <w:r>
      <w:rPr>
        <w:sz w:val="24"/>
        <w:szCs w:val="24"/>
      </w:rPr>
      <w:t xml:space="preserve"> web: </w:t>
    </w:r>
    <w:hyperlink r:id="rId2">
      <w:r>
        <w:rPr>
          <w:rStyle w:val="InternetLink"/>
          <w:sz w:val="24"/>
          <w:szCs w:val="24"/>
        </w:rPr>
        <w:t>www.zsvulany.edu.sk</w:t>
      </w:r>
    </w:hyperlink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vu@zoznam.sk" TargetMode="External"/><Relationship Id="rId2" Type="http://schemas.openxmlformats.org/officeDocument/2006/relationships/hyperlink" Target="http://www.zsvulany.edu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17:00Z</dcterms:created>
  <dc:creator>Zakladna Skola</dc:creator>
  <dc:description/>
  <cp:keywords/>
  <dc:language>en-US</dc:language>
  <cp:lastModifiedBy>User</cp:lastModifiedBy>
  <cp:lastPrinted>2006-11-07T12:31:00Z</cp:lastPrinted>
  <dcterms:modified xsi:type="dcterms:W3CDTF">2007-12-14T13:17:00Z</dcterms:modified>
  <cp:revision>2</cp:revision>
  <dc:subject/>
  <dc:title>Váž</dc:title>
</cp:coreProperties>
</file>